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деятельности апробационной площадки ФГОС ООО Перм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5» г.Чернушка, Пермского кр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цева Татьяна Николаевна, директор МБОУ «СОШ №5», Шергина Елена Дмитриевна, заместитель директора школы по учебно – воспитательной работе МБОУ «СОШ №5», Иконникова Надежда Александровна, заместитель директора школы по воспитательной работе МБОУ «СОШ №5», Азанова Светлана Леонидовна, руководитель ШМО учителей русского языка и литературы, учитель русского языка и литературы МБОУ «СОШ №5», Нагимова Елена Анваровна, учитель математики МБОУ «СОШ №5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бразовательный маршрут педагога как механизм подготовки к реализации ФГОС ООО нового поколения в школ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, решаемая в ходе апробационной деятельности: подготовка учителя, формирование его дидактической, методологической, методической, философской позиции при подготовке к введению ФГОС ОО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6. Средства решения проблем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Выявление затруднений, потребностей и образовательных запросов учителей и сбор информации об их наличии для формирования  индивидуальных образовательных маршрутов (ИОМ) педагогов школы через анкетирование, опрос, проведени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 анализа, диагностирование уровня знан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разработке индивидуальных образовательных маршрутов  и содействия в их реализации через методические часы, обучающие семинары, КПК, тематические курсы, само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просов и обеспечение учителей необходимыми информационными и научно-методическими ресурсами через мониторинг и анкетирование и создание более гибкой системы финансирования, связанной с образовательными результатами по ФГ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Создание мотивационных условий, благоприятных для профессионального развития и решения задач новой деятельности через обновления режима работы, оценки труда, поощрения, стимулирования, вознаграждения; обеспечение необходимыми ресурсами для осуществления обновления образовательного процесс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погружения учителя в решение новых задач профессиональной деятельности и обучение, управление самостоятельным профессиональным развитием учителя через ИОМ и обучение непосредственно на рабочем месте  че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>
          <w:rFonts w:eastAsia="Arial-Black" w:cs="Arial-Black" w:ascii="Arial-Black" w:hAnsi="Arial-Black"/>
          <w:color w:val="CD0000"/>
          <w:sz w:val="28"/>
          <w:szCs w:val="28"/>
        </w:rPr>
        <w:t xml:space="preserve"> </w:t>
      </w:r>
      <w:r>
        <w:rPr>
          <w:sz w:val="28"/>
          <w:szCs w:val="28"/>
        </w:rPr>
        <w:t>Делегирование - передача подчиненному нового круга задач с полномочиями самостоятельного принятия решений. Обучение подчиненных в ходе выполнения делегирован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тация - перевод работника на новое место или должность с целью получения им дополнительной профессиональной квалиф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нструкции, памятке, специально разработанной методике до полного освоения нов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роблемных групп - обучение в процессе выполнения задач, поставленных перед группой сотрудников за счет общения, выполнения групповых поруч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мастерские - обучение в процессе совместной разработки образцов профессиональной деятельности (планов уроков, учебных планов и программ и т.д.) под руководством одного из наиболее опытных и знающих уч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собственных открытых уроках - обучение в процессе подготовки урока по новому стандарту вместе с консультантом или наставником и в процессе его анализа вместе с посещавшими урок специалис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первизии - мероприятия, проведенные учителем для коллег или описанные им проблемные ситуации, которые рассматриваются и анализируются совместно с опытными коллегами, благодаря чему учитель получает объективную информацию для более полного и объективного видения своей собствен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оценка - обучение в процессе анализа и оценки своей деятельности по разработанным критер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реализацией проекта введения ФГОС, работа в составе методического объеди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явлении наиболее ценного опыта работы учителей через  педагогические советы, научно – практические конференции, профессиональные конкурсы, обобщение опыта,  публикации, интернет – мероприятия, творческие отчеты, методические выставки, открытые уроки и заня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ланируется участие  40  педагогов старшей и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 готовность учителя к внедрению 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уровня готовности педагогов через дискуссии, опросы, неформализированные интервью,  аналитиические методы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  теоретической грамотности учителей, свободная  ориентация  педагогов в современных проблемах российского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итель прорабатывает  своё теоретическое направление, опираясь на уже  известное  об  этом,  формирует  концепцию  и  воплощает  её  на  практике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связь методическ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  деятельность  каждого  педагога проводится  в системе,  логично вписываясь в  систему  работы  всего педагогического коллектива. 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е позитивное отношения общественности к методической службе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е умение  педагогов  представлять результаты  своего труда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  методической  деятельности школы публикуются  на сайте школы, в материалах различны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ормированное умение педагогов корректировать методическую деятельность в зависимости от конкретных условий работы.  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диагностирование процесса  воплощения методической  идеи  в  практику, варьирование средств и методов.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методической и обучающей  деятельности участников  временных групп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соревновательного  элемента (взаимооценка деятельности групп), взаимообучение, участие педагогов в нескольких ВГП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е умение участников методической  образовательной деятельности креативно использовать опыт своих колл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  апробация  теоретических идей, представление и открытое обсуждение опы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жидаемых продуктов апробационной деятельности</w:t>
      </w:r>
    </w:p>
    <w:p>
      <w:pPr>
        <w:pStyle w:val="Normal"/>
        <w:numPr>
          <w:ilvl w:val="0"/>
          <w:numId w:val="11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норама открытых уроков</w:t>
      </w:r>
    </w:p>
    <w:p>
      <w:pPr>
        <w:pStyle w:val="Normal"/>
        <w:numPr>
          <w:ilvl w:val="0"/>
          <w:numId w:val="11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выставки</w:t>
      </w:r>
    </w:p>
    <w:p>
      <w:pPr>
        <w:pStyle w:val="Normal"/>
        <w:numPr>
          <w:ilvl w:val="0"/>
          <w:numId w:val="11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кольного сайта, личных сайтов педагогов</w:t>
      </w:r>
    </w:p>
    <w:p>
      <w:pPr>
        <w:pStyle w:val="Normal"/>
        <w:numPr>
          <w:ilvl w:val="0"/>
          <w:numId w:val="11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</w:t>
      </w:r>
    </w:p>
    <w:p>
      <w:pPr>
        <w:pStyle w:val="Normal"/>
        <w:numPr>
          <w:ilvl w:val="0"/>
          <w:numId w:val="11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родукция: программы, банк данных успешных педагогических практик</w:t>
      </w:r>
    </w:p>
    <w:p>
      <w:pPr>
        <w:pStyle w:val="Normal"/>
        <w:numPr>
          <w:ilvl w:val="0"/>
          <w:numId w:val="11"/>
        </w:numPr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 риски, указанных выше средст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отношение педагогов и род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малоэффективное управление данным процесс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 целостного понимания у педагогов и родителей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Программа апробационной деятельности на 2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413"/>
        <w:gridCol w:w="3610"/>
        <w:gridCol w:w="2510"/>
        <w:gridCol w:w="27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Этап реализации программ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сновные действ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жидаемые результа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пособ оцени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родукты</w:t>
            </w:r>
          </w:p>
        </w:tc>
      </w:tr>
      <w:tr>
        <w:trPr>
          <w:trHeight w:val="28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 - подготовительный – 2012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 – правовой баз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337" w:hanging="36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 xml:space="preserve">SWOT - </w:t>
            </w:r>
            <w:r>
              <w:rPr>
                <w:sz w:val="28"/>
                <w:szCs w:val="28"/>
              </w:rPr>
              <w:t>анал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труднений и потребностей</w:t>
            </w:r>
          </w:p>
          <w:p>
            <w:pPr>
              <w:pStyle w:val="Normal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И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лана рабо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 разъяснитель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 – правовой баз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трудн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запросов и потребностей педаго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И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Скоординированность и слаженность всех участников О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 опрос, диагностирование, собесе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 – правовая ба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тодической рабо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М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(практический) - 2013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тивационных условий благоприятных для профессиональн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И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ых И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обобщение и текущая методическая помощ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ологиями, обеспечивающими индивидуализацию образования и мотивацию на инновационное поведение. Обновление режима работы,  ресурсов для осуществления ОП, оценки труда, поощрение, стимулирование и награждение. Обратная связь, создание базы педагогического опыта, повышение качества образования и методической активности учите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занятий, мониторинг курсовой подготовки и прохождения ИОМ. Составление рабочих программ, проектов развития класс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И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роприятиям заключительного этап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– до июня 2014 го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ниторинг прохождения И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дуктов деятельности апробационной площад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педагогических мероприятий различного уров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ов в педагогических советах, научно – практических конференциях, профессиональных конкурсах, обобщение их опыта,  публикации, интернет – мероприятия, творческие отчеты, методические выставки, открытые уроки и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рама открытых уро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выстав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школьного сайта, личных сайтов педагог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опы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родукция: программы, банк данных успешных педагогических практ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80" w:hanging="405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е ФГОС  должна быть организована широкая информационно – разъяснительная работа среди родительской общественности о целях и задачах стандарта, его актуальности для системы образования, для обучающихся, их родителей и для страны в це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80" w:hanging="360"/>
        <w:jc w:val="both"/>
        <w:rPr/>
      </w:pPr>
      <w:r>
        <w:rPr>
          <w:sz w:val="28"/>
          <w:szCs w:val="28"/>
        </w:rPr>
        <w:t>Школа сотрудничает с научно-методическими (исследовательскими и др.) центрами и высшими учебными заведениями, с которыми выстраиваются договорные отношения: ГОУ ДПО ЦРО ПК;  ГОУ ВПО ПГНИУ; ФГБОУ ВПО ПГПУ; ФПиПКПК;  управление образовательными учреждениями Чернушинского муниципального района Пермского края, МБОУ ДПОС ММЦ Чернушинского муниципального района Пермского края 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консультирование - </w:t>
      </w:r>
      <w:r>
        <w:rPr>
          <w:sz w:val="28"/>
        </w:rPr>
        <w:t>Фаязова Альфия Фаритовна, начальник отдела экспертизы программ,  кандидат педагогических нау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80" w:hanging="405"/>
        <w:jc w:val="both"/>
        <w:rPr>
          <w:sz w:val="28"/>
          <w:szCs w:val="28"/>
        </w:rPr>
      </w:pPr>
      <w:r>
        <w:rPr>
          <w:sz w:val="28"/>
          <w:szCs w:val="28"/>
        </w:rPr>
        <w:t>Введение стандарта является сложным и многоплановым процессом. Одним из условий, обеспечивающим введение и реализацию новых стандартов является реализация Модели методического сопровождения деятельности педагогов по подготовке к введению ФГОС ООО.  Она должна обеспечить психологическую, теоретическую и практическую (технологическую) готовность учителя к введению ФГОС ООО. Согласованность действий всех организаторов и участников введения и реализации стандарта, наличие между ними обратной связи станут индикаторами эффективности данной модели. Новые стандарты актуализируют необходимость обновления деятельности методической службы ОУ и муниципального уровня,  особенно в части повышения профессиональной компетенции руководящих и педагогических кадров. Апробируемая модель представит механизмы преобразования деятельности методической службы школы в условиях введения стандартов нового поколения.</w:t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грамме</w:t>
      </w:r>
    </w:p>
    <w:p>
      <w:pPr>
        <w:pStyle w:val="Normal"/>
        <w:ind w:left="-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тветствен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роду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</w:rPr>
            </w:pPr>
            <w:r>
              <w:rPr>
                <w:sz w:val="28"/>
              </w:rPr>
              <w:t>Создание инициативно-творческой рабочей группы по подготовке введения Федерального государственного образовательного стандарта 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ай – июн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групп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bCs/>
                <w:sz w:val="28"/>
              </w:rPr>
              <w:t>Разработка программы</w:t>
            </w:r>
            <w:r>
              <w:rPr>
                <w:sz w:val="28"/>
              </w:rPr>
              <w:t xml:space="preserve"> инновационной деятельности апробационной площадки ФГОС ОО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8.201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мова Е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15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установочный) на тему «Стратегия развития школы на 2012 - 2014 учебный год (в рамках которого проведение </w:t>
            </w:r>
            <w:r>
              <w:rPr>
                <w:sz w:val="28"/>
                <w:lang w:val="en-US"/>
              </w:rPr>
              <w:t>SWOT</w:t>
            </w:r>
            <w:r>
              <w:rPr>
                <w:sz w:val="28"/>
              </w:rPr>
              <w:t xml:space="preserve"> – анализа и мониторинга затруднений и потребност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201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временных групп педагогов (ВГП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групп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 корректировка нормативно-правовой базы введения  НФГОС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, Иконникова Н.А., 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Консультирование руководителей  временных групп педагогов о приоритетных направлениях деятельности ОУ по подготовке введения ФГОС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, Иконникова Н.А., 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Составление и корректировка индивидуальных образовательных маршрутов педагогов (ИО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- 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мещение информации на школьном сайте о подготовке педагогического коллектива к  введению   ФГОС, публикация материалов, связанных с подготовкой ОУ к  введению   ФГОС ООО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аботы по програм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, Нагим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– правовая база,  методические материалы, инструкции, памятки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й семина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оль педагогического коллектива в  подготовке к введению ФГОС ООО». (Презентация на те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роект ФГОС второго поколения: концептуальные подходы и разработки» - один из вопросов теоретической подготовки к введению обновленных стандар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Планирование педагогами собственной подготовки к  введению   ФГОС ОО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да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я ШМО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руглый стол «Новые стандарты общего  образования как средство реализации проекта «Наша нова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ие и корректировка перспективного плана повышения квалификации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ки на повышения квалификации педагогов по вопросам, связанным с  введением ФГОС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ение дополнений в программы по самообразованию с целью изучения требований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 ШМО. Изучение материалов «Стандарты второго поколения: обновление содержания образования через освоение новых образовательных стандарт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о-ориентированный семинар «Новый государственный образовательный стандарт  основного общего образования - один из основных элементов модернизации российско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совет на тему «Экспериментальная работа школы как способ повышения педагогического мастерства учителей». Обсуждение основных понятий и идей ФГОС, готовности учителей к инновационной организации образовательного процесса средствами проектной и исследовательской деятельности в рамках инновационной площадки «Формирование основ проектно-исследовательской деятельности  учащихся в период введения ФГОС нового поколения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о самообразованию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 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енное заседание МС «Изучение новых образовательных стандартов в основной школе». Обсужд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ВГП «Федеральный государственный образовательный стандарт основного общего образования: актуальные проблемы введения» (Презентац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 л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примерной ООП основного общего образования, обеспечение соответствия требованиям ФГОС целям реализации ОО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ШМО «Становление коммуникативной компетентности школьников в ходе проектно-исследовательск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 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ический семинар-практикум «Современный урок – одно из условий перехода на ФГОС нового поколени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, методические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этап профессионального конкурса «Учитель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стников муниципального этапа конкурса, разработки уроков, публикации их на школьном сай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26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о-методический семинар «Федеральные государственные образовательные стандарты общего образования второго поколения: новая система требований к образовательному процессу. Дидактическая система деятельностного метода как механизм реализации стандартов второго поко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мпетентности учителя основной школы в связи с реализацией  НФГО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, Нагим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, памя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дагогические мастерские «</w:t>
            </w:r>
            <w:r>
              <w:rPr>
                <w:bCs/>
                <w:iCs/>
                <w:sz w:val="28"/>
              </w:rPr>
              <w:t xml:space="preserve">ФГОС       второго поколения: </w:t>
            </w:r>
            <w:r>
              <w:rPr>
                <w:sz w:val="28"/>
              </w:rPr>
              <w:t xml:space="preserve">Презентация проекта Программы формирования УУД в основной школе. Технология формирования универсальных учебных действий»  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раммы формирования УУ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е мастерские «Презентация проекта Программы формирования культуры здорового и безопасного образа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раммы формирования КЗи БО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первизии «УМК как средство реализации новых образовательных стандартов». Вопрос о выборе УМК для реализации целей и задач ФГОС второго поколения. Определение списка учебников и учебных пособий, используемых в образовательном процессе в соответствии с ФГОС  ООО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а рабочей программы по  предмету учит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УМК для работы в ОП. Памятка по созданию рабочей программы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едагогический совет на тему </w:t>
            </w:r>
          </w:p>
          <w:p>
            <w:pPr>
              <w:pStyle w:val="Style16"/>
              <w:spacing w:before="60" w:after="75"/>
              <w:jc w:val="both"/>
              <w:rPr>
                <w:sz w:val="28"/>
              </w:rPr>
            </w:pPr>
            <w:r>
              <w:rPr>
                <w:sz w:val="28"/>
              </w:rPr>
              <w:t>«Эффективность урока – стимул к успеху учителя и учен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астер – классов, публикации, схема составления урока в рамках НФГ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ая мастерская через делегирование и ротацию «Современные подходы к оценке образовательных результатов. Презентация проекта «Новая система оценки достижения планируемых результатов освоения ООП О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проект </w:t>
            </w:r>
            <w:r>
              <w:rPr>
                <w:sz w:val="28"/>
              </w:rPr>
              <w:t>«Новая система оценки достижения планируемых результатов освоения ООП ООО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75"/>
              <w:jc w:val="both"/>
              <w:rPr>
                <w:sz w:val="28"/>
              </w:rPr>
            </w:pPr>
            <w:r>
              <w:rPr>
                <w:sz w:val="28"/>
              </w:rPr>
              <w:t>Конкурс «Калейдоскоп педагогических идей» в рамках Недели новых стандар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астер – классов, публик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труктуры и отбор содержания  учебного плана с учётом требований ФГОС и социального запроса родителей обучающихся (в части, формируемой участниками образовательного процесс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 И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, корректировка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ширенное заседание МС «Об итогах работы рабочих групп педагогов по обеспечению качественных условий  подготовки к введению ФГОС ООО. Карта самооценки готовности к введению ФГО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Style16"/>
              <w:spacing w:before="6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анализ и самооценка деятельности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 ШМО и ВГП «Подготовка промежуточных отчетов по программ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совет «Новой школе – новые технологии или чему ещё нам надо учиться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ОМ, газета «Через тернии к звездам!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седание рабочей группы «Корректировка программы деятельности апробационной площад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Style16"/>
              <w:spacing w:lineRule="auto" w:line="240" w:before="6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мова Е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ые программа и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дагогический совет «Создание методического пространства в условиях деятельности апробационной площадки школы по подготовке к введению ФГОС О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и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стартовой психологической диагностики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психолог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Фестиваль открытых уроков как условие развития творческого потенциала учителя». Главная цель: мотивация педагогов школы на </w:t>
            </w:r>
            <w:r>
              <w:rPr>
                <w:i/>
                <w:sz w:val="28"/>
              </w:rPr>
              <w:t>творческий поиск в использовании в образовательном процессе современных образовательных технологий деятельностного типа</w:t>
            </w:r>
            <w:r>
              <w:rPr>
                <w:sz w:val="28"/>
              </w:rPr>
              <w:t xml:space="preserve"> в целях повышения качества образования и создания благоприятных условий для развития личности обучаю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аботы по програм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выставки, оформление личных сайтов педагогов, панорама открытых уро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75"/>
              <w:jc w:val="both"/>
              <w:rPr>
                <w:sz w:val="28"/>
              </w:rPr>
            </w:pPr>
            <w:r>
              <w:rPr>
                <w:sz w:val="28"/>
              </w:rPr>
              <w:t>Заседания ШМО «Адаптация учителя, его личностная причастность, самоопределение и     профессиональный рост на переходном этапе в системе образования в связи с  введением ФГОС». Анкетиро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контроль И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й час «Метапредметный подход в образова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, методические материалы и 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визии «Сценирование метапредметного занят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 2013 -2014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ОМ, методические материалы и 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  педагогических работников в  различных мероприятиях разного уровня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аботы по програм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опыта учителей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анализ ресурсного обеспечения в соответствии с требованиями ФГОС основ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по приобретению оборуд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ставлению рабочих программ  по предмет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работы по програм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, Нагимова Е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абочих про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 «Как научить мыслить и правильно, и самостоятельно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уроков, занятий, публик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й час «Метапредметные образовательные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Е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Анализ кадрового обеспечения введения ФГОС основ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(на основе БУП) и утверждение учебного плана общеобразовательного учреждения на новый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 И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утверждение программы воспитания и социализации 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,   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абочей группы «Подготовка отчетов по программ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учно – практическая конференция «Шаг к новой школе (Итоги работы по программе инновационной деятельности апробационной площадки ФГОС ООО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ференции, банк данных успешных педагогических практ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ы по выполнению ИОМ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, 2013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учителей к апробации ФГОС О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апрель, май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 «Аплодисменты! Рост педагогического профессионализма - важнейшее условие развития ОП в школ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ина Е.Д., Иконникова Н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– ли ШМО и ВГ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дсовета, газета «Через тернии к звездам!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-Black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9:00Z</dcterms:created>
  <dc:creator>Нагимова</dc:creator>
  <dc:description/>
  <cp:keywords/>
  <dc:language>en-US</dc:language>
  <cp:lastModifiedBy>Нагимова</cp:lastModifiedBy>
  <cp:lastPrinted>2014-07-01T14:02:00Z</cp:lastPrinted>
  <dcterms:modified xsi:type="dcterms:W3CDTF">2014-07-01T08:02:00Z</dcterms:modified>
  <cp:revision>5</cp:revision>
  <dc:subject/>
  <dc:title>Программа инновационной деятельности апробационной площадки ФГОС ООО Пермского края</dc:title>
</cp:coreProperties>
</file>